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/>
        <w:t>Mẫu M0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.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………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…../…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.., ngày ... tháng ... năm ...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BÁO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ề việc chuyển đơn trình báo mất giấy thông hành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Kính gửi: …………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 xml:space="preserve"> .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Ngày …./…./…., …………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sz w:val="26"/>
          <w:szCs w:val="26"/>
        </w:rPr>
        <w:t xml:space="preserve"> .………… tiếp nhận đơn trình báo mất giấy thông hành của người có nhân thân như sau: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Họ ………………………………. Chữ đệm và tên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ới tính: Nam □ Nữ □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nh ngày:.../..../……….. Nơi sinh (tỉnh, thành phố)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CMND/số CCCD/số CC hoặc số ĐDCN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giấy thông hành bị mất: </w:t>
        <w:tab/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sz w:val="26"/>
          <w:szCs w:val="26"/>
        </w:rPr>
        <w:t xml:space="preserve"> .………… chuyển đơn trình báo mất giấy thông hành để quý cơ quan xử lý theo quy định (kèm theo)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br/>
              <w:t>Nơi nhận: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- Như trên;</w:t>
              <w:br/>
              <w:t>- Người gửi đơn;</w:t>
              <w:br/>
              <w:t>- Lưu: …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ƯỜI CÓ THẨM QUYỀN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ghi rõ họ và tên, chức vụ,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Ghi chú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Cơ quan tiếp nhận đơn trình báo mất giấy thông hành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Cơ quan cấp giấy thông hành bị mất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Cơ quan tiếp nhận ghi rõ họ, chữ đệm và tên của người có đơn trình báo mất giấy thông hàn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43:00Z</dcterms:created>
  <dc:creator>PC</dc:creator>
  <dc:description/>
  <cp:keywords/>
  <dc:language>en-US</dc:language>
  <cp:lastModifiedBy>PC</cp:lastModifiedBy>
  <dcterms:modified xsi:type="dcterms:W3CDTF">2024-08-09T02:43:00Z</dcterms:modified>
  <cp:revision>2</cp:revision>
  <dc:subject/>
  <dc:title/>
</cp:coreProperties>
</file>